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тизации муниципальных библиотек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дарского края до 2020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ведение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доступные библиотеки Краснодарского края выполняют важнейшие социальные и общественно-коммуникативные функции, являются одним из базовых элементов культурной, образовательной и информационной инфраструктуры края, вносят весомый вклад в экономическое развитие региона. Цели и задачи развития информатизации муниципальных библиотек  Краснодарского края в условиях реформирования социально-экономической сферы Краснодарского края должны соответствовать происходящим в стране переменам в социальной политике и международной практике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ием уровня технической оснащенности муниципальных общедоступных библиотек, внедрением новых автоматизированных технологий в процессы библиотечного обслуживания населения создаются предпосылки для равноправного участия межпоселенческих и поселенческих библиотек муниципальных образований в создании развитой информационной инфраструктуры Краснодарского края. С каждым годом увеличивается количество библиотек, оказывающих государственные услуги гражданам с применением компьютерной техники и информационно-коммуникационных технологи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Cs w:val="28"/>
        </w:rPr>
        <w:t xml:space="preserve">Информационное обеспечение деятельности  органов государственной власти, местного самоуправления становится для библиотек всех уровней приоритетной задачей. 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2007-2008 году разработан Модельный стандарт деятельности общедоступной (публичной) библиотеки Краснодарского края, создан Совет по информатизации библиотек Краснодарского края (Приказ №502 от 22.05.2008 года). </w:t>
      </w:r>
      <w:r>
        <w:rPr>
          <w:szCs w:val="28"/>
        </w:rPr>
        <w:t xml:space="preserve">В связи с этим появилась необходимость в концептуальном документе, который определил бы цели и задачи библиотек на новом этапе деятельности, предложил эффективные механизмы их достижения, актуализировал ряд положений модельного стандарта деятельности общедоступной (публичной) муниципальной библиотеки.  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Основой разработки Концепции являются следующие законы и нормативные акты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) Закон «О библиотечном деле в Краснодарском крае» №28-КЗ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2) Федеральный закон «Об обязательном экземпляре документов» от 29.12.1994 г. №77-ФЗ (в редакции 2008 года)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3) Приказ Министерства культуры и массовых коммуникаций Российской Федерации от 20.02.2008 № 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;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) Постановление Правительства Российской Федерации от 08.12.2005 "О федеральной целевой программе "Культура России (2006 - 2010 годы)";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5) Модельный стандарт деятельности публичной библиотеки (принят на Конференции Российской библиотечной ассоциации, XII Ежегодная сессия, 22 мая 2008 года, г. Ульяновск); </w:t>
      </w:r>
    </w:p>
    <w:p>
      <w:pPr>
        <w:pStyle w:val="Normal"/>
        <w:spacing w:before="280" w:after="280"/>
        <w:rPr/>
      </w:pPr>
      <w:r>
        <w:rPr>
          <w:color w:val="000000"/>
          <w:szCs w:val="28"/>
        </w:rPr>
        <w:t xml:space="preserve">6) Концепция развития библиотечного дела в Российской Федерации до 2015 года (проект)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7) Распоряжение Правительства РФ от 6.05.2008 г. №632-р (Концепция формирования в Российской федерации электронного правительства до 2010 года)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информатизации и современное состоя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и библиотек муниципальных образований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нятие информатиз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сс движения информации, её получения, внедрения, распространения (Библиотечная энциклопедия / Рос.гос. б-ка.- М. : Пашков дом, 2007. – 1300 с. : ил. стр. 415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- организационный, социально-экономический и научно-технический процесс создания оптимальных условий для удовлетворения информационных потребностей граждан, органов государственной власти, органов местного самоуправления, организаций, общественных объединений; (Закон «О библиотечном деле в Краснодарском крае» №28-ФЗ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роль в информатизации принадлежит использованию компьютерной техники, применение которой в библиотеке сокращает период обработки информации, заменяет бумажный носитель электронным аналогом, обеспечивает качественное длительное хранение документов. Компьютерная техника обеспечивает оперативность управления информационными системами и упрощает доступ к информации, как пользователей, так и библиотечных работник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бъём информационных процессов определяется комплектованием фондов библиотек всеми видами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</w:rPr>
        <w:t>В 2008 году сеть общедоступных (публичных) библиотек системы Министерства культуры России по Краснодарскому краю составила 1038 единиц, в числе которых 4 – государственные (краевые) и 1034 - муниципальные библиотеки. В сравнении с предыдущим годом численность библиотек выросла на 6 единиц (в т.ч. 3 – детские).</w:t>
      </w:r>
    </w:p>
    <w:p>
      <w:pPr>
        <w:pStyle w:val="Heading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ольшая часть муниципальных библиотек находится в сельской местности  - 826  или  79,6 %. </w:t>
      </w:r>
    </w:p>
    <w:p>
      <w:pPr>
        <w:pStyle w:val="Heading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общего числа библиотек 136  или 13,1 % - специализированные детские (включая краевую детскую).</w:t>
      </w:r>
    </w:p>
    <w:p>
      <w:pPr>
        <w:pStyle w:val="Heading1"/>
        <w:keepNext w:val="false"/>
        <w:ind w:firstLine="737"/>
        <w:jc w:val="both"/>
        <w:rPr/>
      </w:pPr>
      <w:r>
        <w:rPr>
          <w:b w:val="false"/>
          <w:sz w:val="28"/>
        </w:rPr>
        <w:t>Численность компьютеризированных муниципальных библиотек достигла 472 единиц или 45,7 % библиотек (в 2007 году – 360 или 35 %, общероссийский показатель на 2008 год 23%). Парк компьютерной техники муниципальных библиотек вырос на 277 единиц и насчитывает 1341 ПЭВМ. Общая численность персональных компьютеров по муниципальным и центральным краевым библиотекам составляет 1561 ПЭВМ.</w:t>
      </w:r>
    </w:p>
    <w:p>
      <w:pPr>
        <w:pStyle w:val="Normal"/>
        <w:ind w:firstLine="709"/>
        <w:jc w:val="both"/>
        <w:rPr/>
      </w:pPr>
      <w:r>
        <w:rPr/>
        <w:t>Для 142 (или 13,8 %) муниципальных библиотек стало возможным подключение к сети Интернет (в 2007 году – 106 или 10,3%, общероссийский показатель на 2008 год 9%). Электронной почтой воспользовались 127 (или 12,3%) муниципальных библиотек (в 2007 году – 90 или 8,8 %).</w:t>
      </w:r>
    </w:p>
    <w:p>
      <w:pPr>
        <w:pStyle w:val="3"/>
        <w:rPr/>
      </w:pPr>
      <w:r>
        <w:rPr/>
        <w:t xml:space="preserve">8 муниципальных и 3 краевые библиотеки ведут </w:t>
      </w:r>
      <w:r>
        <w:rPr>
          <w:lang w:val="en-US"/>
        </w:rPr>
        <w:t>WEB</w:t>
      </w:r>
      <w:r>
        <w:rPr/>
        <w:t xml:space="preserve">-сайты. К представленной на них информации в течение года обратились свыше 973 тыс. пользователей, что в 3,5 раза больше чем в 2007 году. Из них число посещений </w:t>
      </w:r>
      <w:r>
        <w:rPr>
          <w:lang w:val="en-US"/>
        </w:rPr>
        <w:t>WEB</w:t>
      </w:r>
      <w:r>
        <w:rPr/>
        <w:t xml:space="preserve">-сайтов муниципальных библиотек превысило 160 тыс. </w:t>
      </w:r>
    </w:p>
    <w:p>
      <w:pPr>
        <w:pStyle w:val="Normal"/>
        <w:ind w:firstLine="709"/>
        <w:jc w:val="both"/>
        <w:rPr/>
      </w:pPr>
      <w:r>
        <w:rPr/>
        <w:t>74 библиотеки края, в т.ч. 70 - муниципальных, создают электронные каталоги и другие базы данных (библиографические, фактографические, реферативные, в т.ч. по краеведению, проблемам местного самоуправления и т.д.). Совокупный объем  собственных электронных баз данных   превысил 3 млн. 683 тыс. записей, что выше уровня прошлого года на 415,8 тыс. записей. Объем записей в электронных базах муниципальных библиотек превысил 2 млн. 829 тыс.</w:t>
      </w:r>
    </w:p>
    <w:p>
      <w:pPr>
        <w:pStyle w:val="Normal"/>
        <w:ind w:firstLine="709"/>
        <w:jc w:val="center"/>
        <w:rPr/>
      </w:pPr>
      <w:r>
        <w:rPr/>
        <w:t>Общее состояние информатизаци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0"/>
        <w:gridCol w:w="1810"/>
        <w:gridCol w:w="1540"/>
        <w:gridCol w:w="1680"/>
        <w:gridCol w:w="140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-ние вида библиотеки 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единицах и % от общего числ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-зирова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-ризирован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в интер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-ная поч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firstLine="948"/>
              <w:jc w:val="center"/>
              <w:rPr/>
            </w:pPr>
            <w:r>
              <w:rPr/>
              <w:t>Ведут ЭК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-пальны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 (53,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(45,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 (13,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(12,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(6,7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рост по основным показателям в сравнении с общими показателями: </w:t>
      </w:r>
    </w:p>
    <w:tbl>
      <w:tblPr>
        <w:tblW w:w="98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275"/>
        <w:gridCol w:w="1134"/>
        <w:gridCol w:w="1276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по муниципальным и центральным краевым библиоте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 1.01.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.0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ст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мпьютеризация библиоте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компьютеризированных библиотек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муниципальные библиоте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их автоматизированных рабочих мест,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муниципальные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1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77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/>
              <w:t>Телефонизация библиоте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телефонизированных библиотек,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муниципальные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7</w:t>
            </w:r>
          </w:p>
        </w:tc>
      </w:tr>
    </w:tbl>
    <w:p>
      <w:pPr>
        <w:pStyle w:val="Heading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 в среднем количество компьютеров в библиотеках муниципальных образований увеличивается на 231 ед., количество компьютеризированных библиотек на 95 ед., количество библиотек с доступом в интернет на 28 ед., количество библиотек, пользующихся электронной почтой на 26 ед., количество телефонизированных библиотек на 11 ед. (статистика 2006-2008 годы). </w:t>
      </w:r>
    </w:p>
    <w:p>
      <w:pPr>
        <w:pStyle w:val="Normal"/>
        <w:ind w:firstLine="708"/>
        <w:jc w:val="both"/>
        <w:rPr/>
      </w:pPr>
      <w:r>
        <w:rPr/>
        <w:t xml:space="preserve">По вопросам информатизации в библиотеках обозначились следующие проблемы: программу по информатизации имеют только 47% библиотек, 30% библиотек изучают спрос пользователей на информационные услуги. Взаимодействие с администрацией муниципальных районов с целью предоставления информации о библиотеках на сайт осуществляют 23,8% библиотек. Представительство библиотек на сайтах администрации муниципальных образований ограничивается эпизодическими сведениями о проведённых мероприятиях. ЦБС г. Новороссийска участвует в совместных сайт-проектах с администрацией района. </w:t>
      </w:r>
    </w:p>
    <w:p>
      <w:pPr>
        <w:pStyle w:val="Normal"/>
        <w:ind w:firstLine="708"/>
        <w:jc w:val="both"/>
        <w:rPr/>
      </w:pPr>
      <w:r>
        <w:rPr/>
        <w:t xml:space="preserve">Работа библиотек по наполнению фонда электронными ресурсами: полнотекстовую базу данных приказов, постановлений, указаний администрации района имеют 4 библиотеки. В 2008 году только 7 библиотек приобрели 1013 шт. компакт- дисков. Количество компакт-дисков к общему объёму фондов библиотек в целом составляет 0,73%.  </w:t>
      </w:r>
    </w:p>
    <w:p>
      <w:pPr>
        <w:pStyle w:val="Normal"/>
        <w:ind w:firstLine="540"/>
        <w:jc w:val="both"/>
        <w:rPr/>
      </w:pPr>
      <w:r>
        <w:rPr>
          <w:szCs w:val="28"/>
        </w:rPr>
        <w:t>Важная позиция информатизации - Центры социально значимой и правовой информации (ПЦПИ), созданные в библиотеках,  поскольку, о</w:t>
      </w:r>
      <w:r>
        <w:rPr>
          <w:color w:val="000000"/>
          <w:szCs w:val="28"/>
        </w:rPr>
        <w:t xml:space="preserve">беспечение населения правовой, экологической, деловой информацией, информацией муниципальных властей способствует привлечению в библиотеки новых категорий пользователей, </w:t>
      </w:r>
      <w:r>
        <w:rPr>
          <w:szCs w:val="28"/>
        </w:rPr>
        <w:t xml:space="preserve">повышению социальной востребованности и престижа библиотек. 39 ПЦПИ функционируют в Краснодарском  крае. ПЦПИ могут и должны со временем стать базой для создания на местах подразделений региональных филиалов Президентской библиотек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 2006 года на базе Краснодарской краевой универсальной научной библиотеки имени А.С. Пушкина создан отдел Межбиблиотечного абонемента  и электронной доставки документов. Целью деятельности этого отдела является обеспечение доступа удалённых пользователей (читателей муниципальных библиотек) к информационным ресурсам краевых библиотек, Российской государственной библиотеки, Российской  национальной библиотеки, другим региональным библиотекам Российской федерации. Электронной доставкой документов в 2007 году воспользовались 470 абонентов, в 2008 году – 503 абонента. В 2009 году число абонентов составляет 1890. Заказы от муниципальных библиотек на услуги межбиблиотечного абонемента и электронной доставки документов (МБА и ЭДД) поступают в электронном виде, что сокращает период обработки информации. Вместе с тем только 21 муниципальная библиотека пользуется услугами  МБА и ЭД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нципы реализации Концеп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субсидарности: Концепция реализуется посредством использования краевых целевых программ, в цели которых включаются только те, которые не могут быть реализованы в рамках бюджета муниципального образования. Финансирование проектов рассматривается лишь как дополнение к бюджетному финансированию библиотек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 целевой принцип: разработка приоритетных целей информатизации в конкретных муниципальных образованиях, формирование на их основе краев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оритет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оддержки деятельности органов государственной власти 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ероприятий, направленных на развитие местных сообществ и решения социальных проб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именения компьютерной техники в библиотеках при оказании государственных библиотечно-информационных услуг (в том числе электрон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ктронных сетей на уровне поселения, муниципального 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й оснащенности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нформатизации библиотек муниципальных образ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 правовой базы использования компьютерной техники в муниципальных библиотеках (разработка Программ информатизации на уровне муниципальных районов, Положений О сайте, Об обработке персональных данных, Правил использования компьютерной техники для работников библиотеки и пользователей, другие административные регла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обеспечения удалённого доступа граждан к информационным ресурсам центральных, краевых, российских библиотек (ЭДД, МБА, интернет, электронный каталог в интерн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айтов библиотек,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ства поселенческих библиотек на сайте администрации муниципального образования на постоянной основе. Создание страницы «Библиотеки ….. района»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формационно-справочной служб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ентров доступа к правовой и социально значимой информации (по экологии, борьбе с наркоманией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иблиотек в Краснодарском кра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информатизации муниципальных библиотек в Краснодарском крае соответствуют поставленным целям и задачам и включают в себ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Увеличение темпов </w:t>
      </w:r>
      <w:r>
        <w:rPr>
          <w:szCs w:val="28"/>
        </w:rPr>
        <w:t xml:space="preserve">информатизации муниципальных библиотек в Краснодарском крае. </w:t>
      </w:r>
      <w:r>
        <w:rPr>
          <w:bCs/>
          <w:szCs w:val="28"/>
        </w:rPr>
        <w:t>Развитие деятельности по предоставлению электронных ресурсов пользова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населения к библиотечно-информационным ресурсам, хранящимся в библиотеках России и зарубежных стран, необходимо существенно увеличить темпы компьютеризации и сетевого взаимодействия библиотек, в том числе муниципальных, в сети Интернет, работы по переподготовке персонала библиотек и обучению пользователей библиотек работе с  информационными ресурсами библиотек. Необходимо также обеспечение систематического обновления парка компьютеров и программных проду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тизация библиотек является обязательным условием для обеспечения населения современными библиотечными услугами. Необходимо развивать деятельность библиотек по созданию собственных электронных ресурсов, включая полнотекстовые; созданию электронных каталогов, в том числе сводных; развитию русскоязычного и на языках народов России. </w:t>
      </w:r>
    </w:p>
    <w:p>
      <w:pPr>
        <w:pStyle w:val="Normal"/>
        <w:spacing w:before="280" w:after="280"/>
        <w:ind w:firstLine="426"/>
        <w:jc w:val="both"/>
        <w:rPr/>
      </w:pPr>
      <w:r>
        <w:rPr>
          <w:szCs w:val="28"/>
        </w:rPr>
        <w:t xml:space="preserve">Удаленный доступ к электронным ресурсам и виртуальным услугам, поиск информации в сети Интернет, репродуцирование документов, самостоятельная работа пользователя на компьютере библиотеки, электронная доставка документов, межбиблиотечный абонемент входят в минимальный перечень библиотечно-информационных услуг современной муниципальной библиотеки. </w:t>
      </w:r>
    </w:p>
    <w:p>
      <w:pPr>
        <w:pStyle w:val="Normal"/>
        <w:spacing w:before="280" w:after="280"/>
        <w:ind w:firstLine="426"/>
        <w:jc w:val="both"/>
        <w:rPr/>
      </w:pPr>
      <w:r>
        <w:rPr>
          <w:szCs w:val="28"/>
        </w:rPr>
        <w:t xml:space="preserve">Сохранение библиотечных фондов в процессе использования компьютерной техники с целью обеспечения сохранности документов при их выдаче, копировании и экспонировании. </w:t>
      </w:r>
      <w:r>
        <w:rPr>
          <w:color w:val="000000"/>
          <w:szCs w:val="28"/>
        </w:rPr>
        <w:t xml:space="preserve">Объективной необходимостью является изменение </w:t>
      </w:r>
      <w:r>
        <w:rPr>
          <w:szCs w:val="28"/>
        </w:rPr>
        <w:t>видовой структуры фондов</w:t>
      </w:r>
      <w:r>
        <w:rPr>
          <w:color w:val="000000"/>
          <w:szCs w:val="28"/>
        </w:rPr>
        <w:t xml:space="preserve"> за счет приобретения, создания и использования электронных ресурсов. В бюджетах муниципальных образований необходимо предусматривать расходы на приобретение документов библиотечного фонда на электронных носителях и оплату доступа библиотек к электронным полнотекстовым документам других библиотек (РГБ, РНБ). 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Внедрение новых технологий, обеспечивающих интеграцию обработки учетной информации, автоматизированную обработку, создание системы учетно-статистических показателей, фиксируемых и формируемых в АБИС. Автоматизация должна затронуть все основные библиотечные процессы, включая комплектование и обработку фондов, организацию и ведение справочно-библиографического аппарата, обслуживание читателей, управление библиотекой. Задачи автоматизации собственно библиотечных процессов и организации прямого доступа читателей к электронным ресурсам должны решаться параллельно и взаимосвязано. </w:t>
      </w:r>
    </w:p>
    <w:p>
      <w:pPr>
        <w:pStyle w:val="Normal"/>
        <w:spacing w:before="280" w:after="280"/>
        <w:ind w:firstLine="426"/>
        <w:jc w:val="both"/>
        <w:rPr/>
      </w:pPr>
      <w:r>
        <w:rPr/>
        <w:t>Создание и развитие современной материально-технической базы для обеспечения сохранности дорогостояще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ы реализации концеп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е программы (подпрограммы, подразделы в муниципальных программах развития культуры) по информатизации на уровне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ы информатизации в конкретных библиотеках муниципальных образований (межпоселенческих, поселенческих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32"/>
          <w:szCs w:val="32"/>
        </w:rPr>
        <w:t xml:space="preserve">Перечень минимальных нормативов ресурсного обеспечения </w:t>
      </w:r>
      <w:r>
        <w:rPr>
          <w:b/>
          <w:szCs w:val="28"/>
        </w:rPr>
        <w:t>общедоступной (публичной) муниципальной библиотеки.</w:t>
      </w:r>
    </w:p>
    <w:p>
      <w:pPr>
        <w:pStyle w:val="Normal"/>
        <w:jc w:val="both"/>
        <w:rPr/>
      </w:pPr>
      <w:r>
        <w:rPr/>
        <w:t xml:space="preserve">Рекомендуемое нормативное обеспечение  библиотеки  компьютерной техникой для  организации пользовательских мест соста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библиотеки населенного пункта с числом жителей менее 20 тыс. человек - 1 ПК на 2000 ж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библиотеки населенного пункта с числом жителей более 20 тыс. человек - 1 ПК на 2000 жителей в пределах 20 тысяч жителей и 1 ПК на каждые последующие 10 тыс. жителей.</w:t>
      </w:r>
    </w:p>
    <w:p>
      <w:pPr>
        <w:pStyle w:val="Normal"/>
        <w:ind w:firstLine="720"/>
        <w:jc w:val="both"/>
        <w:rPr/>
      </w:pPr>
      <w:r>
        <w:rPr/>
        <w:t>Требования к обеспеченности сельских библиотек специальным оборудованием и техническими средствами более подробно утверждены Приказом Министерства культуры и массовых коммуникаций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технического оснащения сельских библиотек должен включать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х компьютеров (в комплектации: системный блок, 17" ЖК-монитор, клавиатура, мыш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лазерного прин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опировального ап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ланшетного скан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узыкального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идеомагнитофона или DVD-проигрыв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телефона с функцией фа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цветного телеви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оектора для слай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точки доступа в Интернет из расчета на каждые 500 пользов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специальное оборудование для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конфигурация компьютерного комплек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ор с тактовой частотой не менее 2 GHz (Pentium IV или AMD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память не менее 512 Mb (материнская плата должна обеспечивать возможность наращивания памяти не менее чем до 4 Gb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рта с объемом памяти не менее 128 Mb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кий диск объемом не менее 80 Gb со скоростью вращения диска не менее 7200 об./мин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ущий DVD-RW при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терфейса с разъемом USB, обеспечивающего подключение к компьютеру современных периферийны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монитора: 17" ЖК-монитор с рабочим разрешением 1280 х 1024 точек и размером зерна (шагом решетки) не более 0,27 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м с учетом качества телефонной связи в муниципальном образовании и обеспечивающий производительность не менее 56 кб/с, а в центральной библиотеке не менее 100 кб/с, адаптированный к российским линиям связи. Предпочтение отдается внешнему мод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ерный принтер, отвечающий требованиям универсальности его применения и минимизации затрат на расходные материалы со скоростью печати не менее 9 стр./мин. и разрешающей способностью не менее 600 x 600 dp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результатов и эффективности реализации положений Конце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Индикаторы для оценки хода реализации программы в соответствии с положениями К</w:t>
      </w:r>
      <w:r>
        <w:rPr/>
        <w:t xml:space="preserve">онцепции (библиотечная отрасль)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1971"/>
        <w:gridCol w:w="19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изированных библиотек (ед., процен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 с доступом в интернет (ед., процен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4%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изированных библиотек (ед., процен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%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ичество запис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ндикаторы для оценки хода реализации программы в соответствии с положениями Концепции в центральной (межпоселенческой) библиотеке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81280</wp:posOffset>
                </wp:positionV>
                <wp:extent cx="8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4pt" to="42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автоматизированное рабочее место для специалисто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автоматизированное рабочее место для пользовател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локальной сет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доступ в Интернет для специалистов и пользовател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чный сайт или представительство на сайте администрации муниципального образовани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автоматизированное рабочее место незрячего пользовател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автоматизация библиотечных процессов (наличие «АС-Библиотека-3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одписка на периодик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оступление периодики (для баз данных аналитической росписи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заказ документов в издательствах, книготорговл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учет поступлений литературы и некнижных издани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учет пользовател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обработка литературы в электронном каталог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электронного каталога, библиографических баз данных, собственных электронных продуктов и обеспечение к ним доступа пользовател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издательская деятельность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внутреннее делопроизводство и работа с кадрам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электронная доставка документов и межбиблиотечный абонемен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электронных ресурс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ый каталог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база аналитической росписи стат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информационно экологическая и информационно  правовые базы данных (пакеты "ГАРАНТ", "КОНСУЛЬТАНТ", "КОДЕКС", ФСО России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полнотекстовые базы данных, отражающие жизнь местного сообщества: постановления главы муниципального района (городского округа), база данных местной периодики, база мемориальных документов жителей района (города) (воспоминания долгожителей, ветеранов войны и труда, исторические документы личного характера), фактографические базы данных (например, "Учреждения образования, культуры, спорта", "Предприятия города", "Знаменитые люди города"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медиатека - коллекция документов на электронных носителях (электронные книги, доступ к электронным базам данных, музыка, развивающие игры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обучение пользователей информационным технологиям, в том числе поиску интернет-ресур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Индикаторы для оценки хода реализации программы в соответствии с положениями Концепции в поселенческой библиоте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ерсональный компьютер для библиотекар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ерсональный компьютер для пользовател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лицензионное программное обеспечение (включается «АС-Библиотека-3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доступ в Интернет для специалистов и пользователей из расчета одна точка доступа на каждые 500 пользователе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сканер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принтер, копировальный аппара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информационно экологическая и информационно правовая базы данны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фонд документов на электронных носителя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библиографические и полнотекстовые базы данных по краеведению конкретного поселени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электронная доставка документов и межбиблиотечный абонемент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Индикаторы для оценки хода реализации программы в соответствии с положениями Концепции в центральной детской  библиотеке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пользовательских интерфейсов и лингвистического обеспечения, адаптированных для детей и подростко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доступ в Интерне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подключение к библиотечной сети муниципального района (город)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собственного электронного каталог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обеспечение доступа к электронному каталогу Краснодарской краевой детской библиотеки  имени братьев Игнатовы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участие в краевых проекта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электронная доставка документов и межбиблиотечный абонемен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интернет-представительство на сайте центральной библиотеки муниципального района или Краснодарской краевой детской библиотеки  имени братьев Игнатовы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использование существующих электронных путеводителей-навигаторов по детским книгам, периодике, электронным ресурсам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путеводителей-навигаторов по ресурсам Интерне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обучение пользователей-детей по программам информационной культуры личност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электронных ресурс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мультимедийные энциклопедии, справочники и словари (универсальные и по различным отраслям знаний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обучающие диски по отдельным предметам школьной программы; мультимедийные издания по истории России, культуре народов России, истории культуры, искусства, литературы России, Краснодарского кра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мультимедийные издания по истории культуры и искусства стран и народов мира, знаменитым музеям России, Краснодарского края и зарубежных стран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ые книги - альбомы знаменитых русских и зарубежных художнико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ая библиотека сочинений классиков русской и зарубежной литератур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ознавательные мультимедийные издания для детей и юношеств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Cs w:val="28"/>
        </w:rPr>
        <w:t xml:space="preserve">обучающие диски по иностранным языкам, переводчик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обучающие диски по компьютерным технология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Автоматизированное рабочее место незрячего пользователя может быть организовано в библиотеке различного уровня на любом пользовательском мес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убличная библиотека создает электронные базы данных (в том числе полнотекстовые) и способствует обеспечению удаленного доступа к ним инвалидам по зрению, мало мобильным группам инвалидов (с заболеваниями опорно-двигательного аппарат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Создаваемый библиотекой сайт должен быть оснащен навигационными системами, доступными для лиц с проблемами зрения и слух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ое и техническое обеспечение по выполнению программы  информ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грамма по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лан использования компьютерной техник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Количество компьютеров, предоставленных для пользов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оличество автоматизированных рабочих мест для сотру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Перечень платных услуг с использованием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Отчёты по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Должностные инструкции (с указанием навыков применения 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Производственное обуч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казы об организации производственног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фик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Изучение спроса на информацио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Заявки и сметы текущего года н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ключение телефонов, интернет поселенческих библиот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обретение ПК, компьютерных програ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учение библиотеч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1.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одключения библиотеки к интерн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ешний модем (</w:t>
            </w:r>
            <w:r>
              <w:rPr>
                <w:sz w:val="24"/>
                <w:lang w:val="de-DE"/>
              </w:rPr>
              <w:t>ADSL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внутренний  мод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беспроводной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Локальная сеть в библиоте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ционирование помещени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ние  и комплектация «АС-Библиотека-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ъявлений (другая наглядная информация) в зоне обслуживания пользователей о возможностях электронной доставки документов и межбиблиотечного абон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нотекстовая электронная база постановлений, приказов, указаний, касающихся библиотечного дела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нотекстовая электронная база постановлений, приказов, указа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. Информация о библиотеке на сайте администрации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 по реализации Конце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07"/>
        <w:gridCol w:w="1876"/>
        <w:gridCol w:w="32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\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 вы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центра библиографической обработки информации на базе ККУНБ им. А.С. Пушки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09 год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партамент культуры Краснодарского кра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онное и методическое сопровождение процессов информатиз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– 2020 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артамент культуры Краснодар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е обучение не менее </w:t>
              <w:br/>
              <w:t xml:space="preserve">50 человек - специалистов </w:t>
              <w:br/>
              <w:t xml:space="preserve">муниципальных библиотек - </w:t>
              <w:br/>
              <w:t xml:space="preserve">работе в сети Интернет и </w:t>
              <w:br/>
              <w:t xml:space="preserve">автоматизированной </w:t>
              <w:br/>
              <w:t xml:space="preserve">библиотечной информационной </w:t>
              <w:br/>
              <w:t>системе (АБИС) "АС-Библиотека-3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– 2020 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артамент культуры Краснодар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</w:t>
              <w:br/>
              <w:t xml:space="preserve">стажировок специалистов </w:t>
              <w:br/>
              <w:t xml:space="preserve">муниципальных библиотек </w:t>
              <w:br/>
              <w:t xml:space="preserve">на базе отделов </w:t>
              <w:br/>
              <w:t xml:space="preserve">автоматизации, залов </w:t>
              <w:br/>
              <w:t xml:space="preserve">доступа в Интернет </w:t>
              <w:br/>
              <w:t xml:space="preserve">в краевых государственных </w:t>
              <w:br/>
              <w:t>библиотек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– 2020 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артамент культуры Краснодар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ыездных </w:t>
              <w:br/>
              <w:t xml:space="preserve">консультаций специалистов краевых библиотек  </w:t>
              <w:br/>
              <w:t xml:space="preserve">по автоматизации </w:t>
              <w:br/>
              <w:t>библиотечных проце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– 2020 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артамент культуры Краснодар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</w:t>
              <w:br/>
              <w:t xml:space="preserve">из краевого бюджета </w:t>
              <w:br/>
              <w:t xml:space="preserve">бюджетам муниципальных </w:t>
              <w:br/>
              <w:t xml:space="preserve">образований края на цели, связанные с информатизацией муниципальных библиотек, включая пополнение библиотечного фонда (в том числе и </w:t>
              <w:br/>
              <w:t xml:space="preserve">на приобретение электронных </w:t>
              <w:br/>
              <w:t xml:space="preserve">версий книг), компьютерного </w:t>
              <w:br/>
              <w:t>оборудования и лицензионного</w:t>
              <w:br/>
              <w:t xml:space="preserve">программного обеспечения, </w:t>
              <w:br/>
              <w:t>подключение к сети Интер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– 2020 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артамент культуры Краснодарского кр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bidi="en-US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4:00Z</dcterms:created>
  <dc:creator>vsr</dc:creator>
  <dc:description/>
  <cp:keywords/>
  <dc:language>en-US</dc:language>
  <cp:lastModifiedBy>vsr</cp:lastModifiedBy>
  <dcterms:modified xsi:type="dcterms:W3CDTF">2009-06-03T05:40:00Z</dcterms:modified>
  <cp:revision>12</cp:revision>
  <dc:subject/>
  <dc:title>КОНЦЕПЦИЯ</dc:title>
</cp:coreProperties>
</file>